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__</w:t>
        <w:tab/>
        <w:t>Current Grade in School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ACTIVITY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 participated in the following LDE’s this y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participated in the following CDE’s this y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exhibited the following in either a major show or Montgomery County Fair:  (be specif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participated in the following community service activities with the FF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any other FFA Activities you have done this y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 any non FFA Activities you will be involved in </w:t>
      </w:r>
      <w:r>
        <w:rPr>
          <w:b/>
          <w:u w:val="single"/>
        </w:rPr>
        <w:t>NEXT</w:t>
      </w:r>
      <w:r>
        <w:rPr/>
        <w:t xml:space="preserve"> year (ex:  baseball, student council, etc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17:00Z</dcterms:created>
  <dc:creator>mccorquodaleali</dc:creator>
  <dc:description/>
  <cp:keywords/>
  <dc:language>en-US</dc:language>
  <cp:lastModifiedBy>Windows User</cp:lastModifiedBy>
  <cp:lastPrinted>2014-03-25T07:28:00Z</cp:lastPrinted>
  <dcterms:modified xsi:type="dcterms:W3CDTF">2014-03-25T12:28:00Z</dcterms:modified>
  <cp:revision>2</cp:revision>
  <dc:subject/>
  <dc:title>Name: __________________________________</dc:title>
</cp:coreProperties>
</file>